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LNY HARMONOGRAM EGZAMINÓW MATURALNYC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OLNOKSZTAŁCĄCE DLA DOROSŁYCH „ŻAK” W OSTROWIE WIELKOPOLSKI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K SZKOLNY 2019/2020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2384"/>
        <w:gridCol w:w="3144"/>
        <w:gridCol w:w="2126"/>
        <w:gridCol w:w="1520"/>
        <w:gridCol w:w="1593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DZI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DMIO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DZAJ EGZAM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/ROZS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OŚĆ ZDA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MIS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polsk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 17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aw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mnas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polsk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18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mnas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matyk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170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podstaw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mnas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angielsk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12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aw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mnas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 C</w:t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angielsk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120 +70 minut  + 30 minut przer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matyk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18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iolog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15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18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niemieck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/12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aw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ograf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mnas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 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 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5:00Z</dcterms:created>
  <dc:creator>Windows User</dc:creator>
  <dc:description/>
  <cp:keywords/>
  <dc:language>en-US</dc:language>
  <cp:lastModifiedBy>Windows User</cp:lastModifiedBy>
  <cp:lastPrinted>2020-06-01T07:06:00Z</cp:lastPrinted>
  <dcterms:modified xsi:type="dcterms:W3CDTF">2020-06-01T06:15:00Z</dcterms:modified>
  <cp:revision>2</cp:revision>
  <dc:subject/>
  <dc:title/>
</cp:coreProperties>
</file>